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76"/>
        <w:gridCol w:w="7862"/>
      </w:tblGrid>
      <w:tr>
        <w:trPr>
          <w:trHeight w:val="406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егистрация: __________________________</w:t>
            </w:r>
          </w:p>
        </w:tc>
      </w:tr>
      <w:tr>
        <w:trPr>
          <w:trHeight w:val="406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роекта: Волкова Ирина Олеговна, тел. 8(991)012-6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нная почта: </w:t>
            </w:r>
            <w:r>
              <w:rPr>
                <w:b/>
                <w:sz w:val="28"/>
                <w:szCs w:val="28"/>
                <w:lang w:val="en-US"/>
              </w:rPr>
              <w:t>volkova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lang w:val="en-US"/>
              </w:rPr>
              <w:t>io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ascon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sp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06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жрегиональная конференция</w:t>
              <w:br/>
              <w:t>«Профессиональные стандарты и образовательные программы: вектор и пути развития»</w:t>
            </w:r>
          </w:p>
        </w:tc>
      </w:tr>
      <w:tr>
        <w:trPr>
          <w:trHeight w:val="28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апреля 2017 года (четверг)  Санкт-Петербург, набережная канала Грибоедова, д. 30/32, здание СПбГЭУ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:00 – 15:00   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Пресс-конференция  (аудитория 2127) + фуршет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4:00 – 15:00   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ация участников (Актовый зал)</w:t>
            </w:r>
          </w:p>
        </w:tc>
      </w:tr>
      <w:tr>
        <w:trPr>
          <w:trHeight w:val="439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руглый стол «Образование в фокусе перемен: профессиональные стандарты как импульс развития» </w:t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Спикеры площадок конференции</w:t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00 - 1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бГЭ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руглого стола (О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  <w:r>
              <w:rPr>
                <w:b/>
              </w:rPr>
              <w:t xml:space="preserve"> трансляция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 xml:space="preserve">Основные направления развития российской системы образования. Проблемы формирования федеральных государственных образовательных стандартов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пыт российских вузов по построению образовательного процесса и формированию образовательных программ на основе требований профессиональных стандартов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офессиональный стандарт педагога – особенности подтверждения квалификационных требований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овый этап в развитии системы «образование – рынок труда – независимая экспертиза» в России.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Принципиальные основы сопряжения компетенций образовательных программ и федеральных образовательных стандартов с квалификационными требованиями профессиональных стандартов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Анализ итогов профессионально-общественных аккредитаций образовательных программ: опыт вузов России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Формирование мотивационной системы привлечения работодателей к участию в профессионально-общественной аккредитаци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Направления развития дополнительного профессионального образования в России, проблемы профессионально-общественной аккредитаци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Формирование системы социального партнерства субъектов рынка труда и образования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убаева Вероника Георгиевна </w:t>
            </w:r>
            <w:r>
              <w:rPr/>
              <w:t>– д.э.н., декан факультета экономики и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 участию приглаш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Мурычев Александр Васильевич – </w:t>
            </w:r>
            <w:r>
              <w:rPr/>
              <w:t>д.э.н., Исполнительный вице-президент РСПП, Председатель Совета по профессиональным квалификациям финансового рынка (г. 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аксимцев Игорь Анатольевич</w:t>
            </w:r>
            <w:r>
              <w:rPr/>
              <w:t xml:space="preserve"> – д.э.н., ректор Санкт-Петербургского государственного экономическ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аксимов Андрей Станиславович</w:t>
            </w:r>
            <w:r>
              <w:rPr/>
              <w:t xml:space="preserve"> – Председатель Комитета по науке и высшей школе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Чернейко Дмитрий Семенович – </w:t>
            </w:r>
            <w:r>
              <w:rPr/>
              <w:t>Председатель комитета по труду и занятости населения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ивоваров Вадим Владимирович</w:t>
            </w:r>
            <w:r>
              <w:rPr/>
              <w:t xml:space="preserve"> – к.э.н., заместитель начальника Северо-Западного главного управления Центрального банка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Наумова Наталия Александровна</w:t>
            </w:r>
            <w:r>
              <w:rPr/>
              <w:t xml:space="preserve"> –  Заместитель руководителя Федеральной службы по надзору в сфере образования и на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мулин Олег Александрович</w:t>
            </w:r>
            <w:r>
              <w:rPr/>
              <w:t xml:space="preserve"> – </w:t>
            </w:r>
            <w:r>
              <w:rPr>
                <w:lang w:val="en-US"/>
              </w:rPr>
              <w:t>PhD</w:t>
            </w:r>
            <w:r>
              <w:rPr/>
              <w:t>, декан факультета экономических наук национального исследовательского университета «Высшая школа эконом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Габитов Александр Фирович</w:t>
            </w:r>
            <w:r>
              <w:rPr/>
              <w:t xml:space="preserve"> – д.э.н., генеральный директор регионального объединения работодателей «Союз промышленников и работодателей Ленинградской области», советник губернатора Ленинградской области, член экспертного совета по вопросам малого бизнеса и предпринимательства при Комитете по экономической политике, промышленности, инновационному развитию и предпринимательству Государственной Думы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Каменева Екатерина Анатольевна</w:t>
            </w:r>
            <w:r>
              <w:rPr/>
              <w:t xml:space="preserve"> – д.э.н., проректор по магистратуре и аспирантуре Финансового университета при Правительстве РФ, руководитель секции по финансам Федерального УМО "Экономика и управление" (г. 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Жидков Александр Александрович - </w:t>
            </w:r>
            <w:r>
              <w:rPr/>
              <w:t>ответственный секретарь рабочей группы НСПК по применению профессиональных стандартов в системе профессионального образования и обучения, помощник ректора НИУ ВШЭ</w:t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7:00 – 19:00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совета по профессиональным квалификациям финансового рын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szCs w:val="28"/>
              </w:rPr>
              <w:t>21 апреля 2017 года (пятница) Санкт-Петербург, Московский пр. 97А, конгресс-отель Холидей Инн</w:t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раторы и спикеры площадок конференции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9:00 – 10:00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ация участников</w:t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:00 – 10:4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ветственное слово  (Оn-line трансляция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Приглаш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Мурычев Александр Васильевич – </w:t>
            </w:r>
            <w:r>
              <w:rPr/>
              <w:t>д.э.н., Исполнительный вице-президент РСПП, Председатель Совета по профессиональным квалификациям финансового рынка (г. 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Савинская Надежда Алексеевна – </w:t>
            </w:r>
            <w:r>
              <w:rPr/>
              <w:t>начальник Северо-Западного главного управления Центрального банка РФ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Турчак Анатолий Александрович</w:t>
            </w:r>
            <w:r>
              <w:rPr/>
              <w:t xml:space="preserve"> – член правления РСПП, Руководитель регионального отделения РСПП в г. Санкт-Петербург,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езидент-генеральный конструктор ХК «Ленинец»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40 – 10.45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Открытие конференции (Оn-line трансляция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идео-презентация  о национальной системе квалификаций </w:t>
            </w:r>
          </w:p>
        </w:tc>
      </w:tr>
      <w:tr>
        <w:trPr>
          <w:trHeight w:val="415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</w:tc>
      </w:tr>
      <w:tr>
        <w:trPr>
          <w:trHeight w:val="1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:45 – 12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 программе заседания (Оn-line трансляция)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/>
              <w:t>Итоги работы Совета по профессиональным квалификациям финансового рынка за прошедший период. Реализация инициатив в области изменения законодательства с учетом опыта формирования системы независимой оценки квалификаций на финансовых рынках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/>
              <w:t>Актуальные потребности в новых профессиях и квалификациях у субъектов рынка труда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лияние итогов профессионально-общественной аккредитации на прием абитуриентов в вузы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Система независимой оценки квалификаций на финансовом рынке: проблемы и направления развит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боснование проблемного поля и инструментов сопряжения образовательных технологий и требований рынка труд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Практический опыт развития системы независимой оценки квалификаций в регионах.</w:t>
            </w:r>
            <w:r>
              <w:rPr>
                <w:b/>
              </w:rPr>
              <w:t xml:space="preserve">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 участию приглаш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штакеева  Диана Каримовна</w:t>
            </w:r>
            <w:r>
              <w:rPr/>
              <w:t xml:space="preserve"> – генеральный директор Совета по профессиональным квалификациям финансового рынка, директор НОИ РПКК  Финансового университета  (г. 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Куртин Александр Владимирович</w:t>
            </w:r>
            <w:r>
              <w:rPr/>
              <w:t xml:space="preserve"> – к.э.н., Первый Заместитель Председателя Правления Пенсионного фонда РФ, Заслуженный экономист РФ (г.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Савинская Надежда Алексеевна – </w:t>
            </w:r>
            <w:r>
              <w:rPr/>
              <w:t>начальник Северо-Западного главного управления Центрального банк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Смирнова Юлия Валерьевна</w:t>
            </w:r>
            <w:r>
              <w:rPr>
                <w:sz w:val="21"/>
                <w:szCs w:val="21"/>
              </w:rPr>
              <w:t xml:space="preserve"> – заместитель генерального директора АНО «НАРК» (г.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Каменева Екатерина Анатольевна</w:t>
            </w:r>
            <w:r>
              <w:rPr/>
              <w:t xml:space="preserve"> – д.э.н., проректор по магистратуре и аспирантуре Финансового университета при Правительстве РФ, руководитель секции  по финансам Федерального УМО «Экономика и управление» (г. 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Андреева Анна Константиновна</w:t>
            </w:r>
            <w:r>
              <w:rPr/>
              <w:t xml:space="preserve"> – генеральный директор представительства Совета по профессиональным квалификациям финансового рынка (Ассоциация по развитию профессиональных квалификаций и компетенций Северо-Запа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2:40-13:30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рыв </w:t>
            </w:r>
          </w:p>
        </w:tc>
      </w:tr>
      <w:tr>
        <w:trPr>
          <w:trHeight w:val="845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Дискуссионная площадка «Независимая оценка квалификаций. Сопряжение профессиональных стандартов и образовательных программ»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:30 – 14: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л «моск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 программе дискуссионной площадки (Оn-line трансляция)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Сущность организационно-управленческого участия Совета по профессиональным квалификациям финансового рынка в формировании системы независимой оценки квалификации, в том числе разработке и принятии профессиональных стандарт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shd w:fill="FFFFFF" w:val="clear"/>
              </w:rPr>
              <w:t>Влияние вводимой системы независимой оценки квалификаций рабочих специальностей на требования к компетенциям работника, получающего профессиональное образ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/>
              <w:t>Принципы построения взаимодействия образовательных учреждений и центров оценки квалификаций: законодательный и профессионально-общественный аспек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/>
              <w:t>Содержание процедуры прохождения квалификационного экзамена и получения сертификата как основного критерия независимой оценки квалификац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/>
              <w:t>Процедурные и содержательные аспекты внедрения профессиональных стандартов в деятельность субъектов ры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/>
              <w:t>Аспекты взаимодействия центров оценки квалификаций с соискателями оценки квалификаций и профессиональными объединен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опыта управления компетенциями сотрудников ведущих компаний в региональном разрезе.</w:t>
            </w:r>
            <w:r>
              <w:rPr/>
              <w:t xml:space="preserve">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 участию приглаш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штакеева Диана Каримовна</w:t>
            </w:r>
            <w:r>
              <w:rPr/>
              <w:t xml:space="preserve"> – генеральный директор Совета по профессиональным квалификациям финансового рынка, директор НОИ РПКК  Финансового университета  ( г. 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Мурычев Александр Васильевич – </w:t>
            </w:r>
            <w:r>
              <w:rPr/>
              <w:t>д.э.н.,  Исполнительный вице-президент РСПП, Председатель  Совета по профессиональным квалификациям финансового рынка (г. 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Андреева Анна Константиновна</w:t>
            </w:r>
            <w:r>
              <w:rPr/>
              <w:t xml:space="preserve"> – генеральный директор представительства Совета по профессиональным квалификациям финансового рынка (Ассоциация по развитию профессиональных квалификаций и компетенций Северо-Запа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Черномаз Сергей Николаевич - </w:t>
            </w:r>
            <w:r>
              <w:rPr/>
              <w:t>сопредседатель краснодарского краевого отделения ОПОРА России, заместитель директора представительства Внешэкономбанка в ЮФ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Лебедев Алексей Витальевич  -</w:t>
            </w:r>
            <w:r>
              <w:rPr/>
              <w:t xml:space="preserve"> к.э.н., президент Фонда развития квалификаций и компетенций в Уральском регионе, г.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Джикович Юрий Велийкович – </w:t>
            </w:r>
            <w:r>
              <w:rPr/>
              <w:t>Президент Ассоциации банков Северо-Запа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кобара Вячеслав Владимирович</w:t>
            </w:r>
            <w:r>
              <w:rPr/>
              <w:t xml:space="preserve"> – д.э.н., генеральный директор ЗАО «Петро-Балт-Аудит», генеральный директор Северо-Западного территориального института профессиональных бухгалт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руководства КИТ Финанс Брокер</w:t>
            </w:r>
          </w:p>
        </w:tc>
      </w:tr>
      <w:tr>
        <w:trPr>
          <w:trHeight w:val="26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искуссионная площадка «Профессиональные стандарты и независимая оценка квалификации – что нужно знать работодателю»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:00 – 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то такое профессиональные стандарты, для кого они обязатель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ститут независимой оценки квалифик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Влияние профстандартов на пенсионное обесп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Профстандарты и инспекционная практика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Малицкая Татьяна Николаевна – </w:t>
            </w:r>
            <w:r>
              <w:rPr/>
              <w:t>руководитель Центра оценки квалификации ИПЦ «Консультант+ Аскон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Куртин Александр Владимирович</w:t>
            </w:r>
            <w:r>
              <w:rPr>
                <w:bCs/>
              </w:rPr>
              <w:t xml:space="preserve"> - Первый заместитель Председателя Правления ПФР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E2D2D"/>
                <w:sz w:val="18"/>
                <w:szCs w:val="18"/>
                <w:lang w:eastAsia="ru-RU"/>
              </w:rPr>
            </w:pPr>
            <w:r>
              <w:rPr>
                <w:b/>
              </w:rPr>
              <w:t>Кротов Александр Николаевич</w:t>
            </w:r>
            <w:r>
              <w:rPr/>
              <w:t xml:space="preserve"> - Руководитель Государственной инспекции труда — главный государственный инспектор труда в Санкт-Петербурге</w:t>
            </w:r>
          </w:p>
        </w:tc>
      </w:tr>
      <w:tr>
        <w:trPr>
          <w:trHeight w:val="51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нар по программе «Эксперт по процедуре ПОА» </w:t>
            </w:r>
          </w:p>
        </w:tc>
      </w:tr>
      <w:tr>
        <w:trPr>
          <w:trHeight w:val="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.00 - 18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</w:rPr>
              <w:t>В программе семинара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Содержание нормативных требований к системе профессионально-общественной аккредитации профессиональных образовательных программ. Основные методические документы и их применение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полномочия и порядок работы аккредитующих организаций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Требования к экспертам, задачи экспертов в процедуре профессионально-общественной акктедитации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Основные этапы процедуры реализации профессионально-общественной аккредитации. Отчет о самообследовании, критерии и показатели аккредитационной экспертизы образовательной программы. Условия успешного прохождения профессионально-общественной аккредитации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Смирнова Юлия Валерьевна – </w:t>
            </w:r>
            <w:r>
              <w:rPr/>
              <w:t>заместитель генерального директора АНО «НАРК» (г. 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Каменева Екатерина Анатольевна</w:t>
            </w:r>
            <w:r>
              <w:rPr/>
              <w:t xml:space="preserve"> – д.э.н., проректор по магистратуре и аспирантуре Финансового университета при Правительстве РФ, руководитель секции  по финансам Федерального УМО "Экономика и управление" (г. Москв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еминар по программе «Эксперт по независимой оценке квалификаций» </w:t>
            </w:r>
          </w:p>
        </w:tc>
      </w:tr>
      <w:tr>
        <w:trPr>
          <w:trHeight w:val="1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</w:rPr>
              <w:t>15:00 - 18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В программе семинара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Основное содержание нормативной, правовой, методической базы системы независимой оценки квалификаций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Развитие элементов национальной системы квалификаций:  содержание принципа сетевого взаимодействия образовательных учреждений, профессиональных сообществ и работодателей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Независимая оценка квалификаций как система. Ее основные участники, их роли, процедура оценки, основные сложности ее реализации. Содержание основных документов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Центр оценки квалификаций как основной участник независимой оценки квалификаций, его роль и полномочия, требования и процедура аттестации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Требования к экспертам, особенности их подготовки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Бровчак Сергей Валентинович – </w:t>
            </w:r>
            <w:r>
              <w:rPr/>
              <w:t>Заместитель генерального директора Ассоциации участников финансового рынка «Совет по развитию профессиональных квалификаций» 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штакеева  Диана Каримовна</w:t>
            </w:r>
            <w:r>
              <w:rPr/>
              <w:t xml:space="preserve"> – генеральный директор Совета по профессиональным квалификациям финансового рынка, директор НОИ РПКК  Финансового университета  ( г. Москв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:00 – 18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скуссионная площадка (Оn-line трансляция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Отраслевая рамка квалификаций и ее роль в формировании профессиональных стандар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Основные принципы формирования профессиональных стандартов с учетом их единообраз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Принцип коллегиальности в разработке единых требований к формированию перечня трудовых функций и их описанию по уровням и подуровня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Прогнозирование новых профессиональных направлений, связанных с ними трудовых функций, квалификационных требова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Обсуждение разработанных оценочных средств (ОС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Шубаева Вероника Георгиевна</w:t>
            </w:r>
            <w:r>
              <w:rPr/>
              <w:t xml:space="preserve"> – д.э.н., профессор, декан факультета экономики и финансов СПбГЭ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ицкая Татьяна Николаевна – </w:t>
            </w:r>
            <w:r>
              <w:rPr/>
              <w:t>руководитель Центра оценки квалификации ИПЦ «Консультант+ Аско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и работодателей и профессиональных объедин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- банки и страховые комп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- оценочные компании и СР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- бухгалтеры и аудиторы</w:t>
            </w:r>
          </w:p>
        </w:tc>
      </w:tr>
    </w:tbl>
    <w:p>
      <w:pPr>
        <w:pStyle w:val="Normal"/>
        <w:shd w:fill="FFFFFF" w:val="clear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>г. Санкт-Петербург                                                                                                                             20 апреля -  СПбГЭУ, 21 апреля - Холидей инн Московские воро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Без интервала Знак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7:00Z</dcterms:created>
  <dc:creator>User</dc:creator>
  <dc:description/>
  <cp:keywords/>
  <dc:language>en-US</dc:language>
  <cp:lastModifiedBy>Ялунер Елена Васильевна</cp:lastModifiedBy>
  <cp:lastPrinted>2017-03-20T14:25:00Z</cp:lastPrinted>
  <dcterms:modified xsi:type="dcterms:W3CDTF">2017-04-12T13:27:00Z</dcterms:modified>
  <cp:revision>2</cp:revision>
  <dc:subject/>
  <dc:title/>
</cp:coreProperties>
</file>