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спективы развития экологического сельского хозяй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-, агро- и гастро-  туризма в Ленинградской обла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нструменты устойчивого развития местных сообществ и обеспечения экологических прав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-организатор: Общественная палат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ПРОВЕД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пр., д.67, ком. 205</w:t>
            </w:r>
          </w:p>
        </w:tc>
      </w:tr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гражданского общества в развитии экологического сельского хозяйства, в решении социальных проблем села, продовольственной безопасности и качества жизни в Ленинградской области в современных условиях. Право на информацию – инструмент  общественного контроля в сфере экологической и продовольствен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- 11.00  </w:t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11: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от Общественной Палаты 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усов Юрий Васильевич</w:t>
            </w:r>
            <w:r>
              <w:rPr>
                <w:sz w:val="28"/>
                <w:szCs w:val="28"/>
              </w:rPr>
              <w:t>, председатель Общественной палаты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-11.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от Общественной палаты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аш Ольга Александровна</w:t>
            </w:r>
            <w:r>
              <w:rPr>
                <w:sz w:val="28"/>
                <w:szCs w:val="28"/>
              </w:rPr>
              <w:t>, консультант-эксперт по экологическому праву Общественной палат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 -11:3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спективы развития российского законодательства об экологическом сельском хозяй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а Светлана Викторовна</w:t>
            </w:r>
            <w:r>
              <w:rPr>
                <w:sz w:val="28"/>
                <w:szCs w:val="28"/>
              </w:rPr>
              <w:t>, депутат ГД РФ, председатель подкомитета по вопросам совершенствования законодательного обеспечения развития крестьянских (фермерских) хозяйств и кооперативных форм в АПК и сельских территориях Аграрного комитета ГД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35 - 12:10 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ая» агроэкономика и здоровье нации: наука, общество, государство. Современные тенден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аранов Александр Сергеевич</w:t>
            </w:r>
            <w:r>
              <w:rPr>
                <w:sz w:val="28"/>
                <w:szCs w:val="28"/>
              </w:rPr>
              <w:t>, к.б.н., старший научный сотрудник Института биологии развития им. Н.К. Кольцова РАН, научный эксперт Международной комиссии по будущему продовольственного производства и сельского хозяйства, консультант-эксперт Общественной палаты РФ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 -12.5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спективы развития экологического сельского хозяйства в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ков Владимир Владимирович,</w:t>
            </w:r>
            <w:r>
              <w:rPr>
                <w:sz w:val="28"/>
                <w:szCs w:val="28"/>
              </w:rPr>
              <w:t xml:space="preserve"> председатель комитета экологии и промышленной безопасности Регионального объединения работодателей «Союза промышленников и предпринимателей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 – 13:1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 на информацию – инструмент общественного контроля в сфере экологической и продовольственной безопасности. Роль Государства в поддержке экологического сельского хозяйства. Опыт Европейского Сою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аш Ольга Александровна</w:t>
            </w:r>
            <w:r>
              <w:rPr>
                <w:sz w:val="28"/>
                <w:szCs w:val="28"/>
              </w:rPr>
              <w:t>, консультант-эксперт Общественной палаты РФ по экологическому пр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13.40 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ы и опыт сбыта экологической сельхозпродукции. Развитие добровольной сертификации экологически чистых продуктов питания в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рмеров и/или потребкооперации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3.5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(об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минар №1</w:t>
            </w:r>
            <w:r>
              <w:rPr>
                <w:sz w:val="28"/>
                <w:szCs w:val="28"/>
              </w:rPr>
              <w:t xml:space="preserve">    «Сохранение национальных генетических ресурсов как условие продовольственного суверенитета и национальной безопасности в 21–м веке. Россия и международный принцип предосторожности. Новые глобальные вызовы в 21-м ве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 – 15: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управление генофондами домашних животных в России и ми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повский Юрий Анатольевич</w:t>
            </w:r>
            <w:r>
              <w:rPr>
                <w:sz w:val="28"/>
                <w:szCs w:val="28"/>
              </w:rPr>
              <w:t>, д.б.н., ведущий научный сотрудник лаборатории сравнительной генетики животных, Институт общей генетики им. Н.И.Вавилова РАН, Председатель Правления АНО «Храни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– 15:2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гробиоразнообразие и продовольственная безопасность. Сохранение генетических ресурсов как непременное условие производства экологически чистых продуктов и продовольственной безопасности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 Александр Сергеевич</w:t>
            </w:r>
            <w:r>
              <w:rPr>
                <w:sz w:val="28"/>
                <w:szCs w:val="28"/>
              </w:rPr>
              <w:t xml:space="preserve">, к.б.н., консультант-эксперт Общественной палаты РФ, Институт биологии развития им. Н.И. Кольцова РАН, научный эксперт Международной комиссии по будущему продовольственного производства и сельск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 – 15:5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ыт сохранения уникальных мировых и российских сортов сельскохозяйственных растений в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Ленинградской област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 – 16: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ство жизни и продовольственная безопасность современной России - новые глобальные вызовы в 21-м веке. Опыт российских регионов в поддержке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аш Ольга Александровна</w:t>
            </w:r>
            <w:r>
              <w:rPr>
                <w:sz w:val="28"/>
                <w:szCs w:val="28"/>
              </w:rPr>
              <w:t>, консультант-эксперт Общественной палаты РФ по экологическому пра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 – 16:3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ЫВ (кофе-брей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 – 16:5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ль и значимость экологического агропроизводства и здорового питания в обеспечении здоровья нации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оскина Елена Анатольевна</w:t>
            </w:r>
            <w:r>
              <w:rPr>
                <w:sz w:val="28"/>
                <w:szCs w:val="28"/>
              </w:rPr>
              <w:t>, исполнительный директор АНО «Хранители», специалист в области безопасности продовольствия, здорового питания и экологически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7.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и международно-правовой принцип предосторожности: Картахенский Протокол по биобезопасности и Орхусская конвенция. ГМО и В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аш Ольга Александровна</w:t>
            </w:r>
            <w:r>
              <w:rPr>
                <w:sz w:val="28"/>
                <w:szCs w:val="28"/>
              </w:rPr>
              <w:t>, консультант-эксперт Общественной палаты РФ по экологическому пр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 – 17:4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цип предосторожности – теория и практика: проблемы, связанные с влиянием питания ГМ-кормами на репродуктивные способности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 Александр Сергеевич</w:t>
            </w:r>
            <w:r>
              <w:rPr>
                <w:sz w:val="28"/>
                <w:szCs w:val="28"/>
              </w:rPr>
              <w:t>, к.б.н., старший научный сотрудник Института биологии развития им. Н.К. Кольцова РАН, научный эксперт Международной комиссии по будущему продовольственного производства и сельского хозяйства, консультант-эксперт Общественной палаты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нкт-Петербург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ного, д.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2    «Здоровая окружающая среда и питание  -  здоровые граждане. Проблемы организации здорового и безопасного социального питания в городах. Стратегия и практика здорового питания в условиях современного мегаполиса»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а и среда - здоровые граждане! Стратегия выживания в условиях современног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оскина Елена Анатольевна</w:t>
            </w:r>
            <w:r>
              <w:rPr>
                <w:sz w:val="28"/>
                <w:szCs w:val="28"/>
              </w:rPr>
              <w:t>, исполнительный директор  АНО «Хранители», специалист в области безопасности продовольствия, здорового питания и экологически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 – 11:4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циальные аспекты производства и организации общественного питания: европейский и российский опы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 Александр Сергеевич</w:t>
            </w:r>
            <w:r>
              <w:rPr>
                <w:sz w:val="28"/>
                <w:szCs w:val="28"/>
              </w:rPr>
              <w:t>, к.б.н., старший научный сотрудник Института биологии развития им. Н.К. Кольцова РАН, научный эксперт Международной комиссии по будущему продовольственного производства и сельского хозяйства, консультант-эксперт Общественной палаты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ыт внедрения принципов здорового питания в Ленинградской области. Роль общественного контр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 – 12:3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(кофе-брей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3    «Роль неправительственных организаций (НКО) в развитии эко- агро- и гастро-  туризма в России и в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2:5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спективы  развития эко-, агро- и гастро-  туризма в мире и 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повский Юрий Александрович</w:t>
            </w:r>
            <w:r>
              <w:rPr>
                <w:sz w:val="28"/>
                <w:szCs w:val="28"/>
              </w:rPr>
              <w:t>, д.б.н., ведущий научный сотрудник лаборатории сравнительной генетики животных, Институт общей генетики им. Н.И.Вавилова РАН, Председатель Правления АНО «Хранител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-, гастро- и агро- туризм в Ленинградской области. Опыт, полученные уроки, проблемы и перспект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– 14:20 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Еда. Инкорпорейт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Подведение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messagemsgfrom">
    <w:name w:val="c_message-msg-from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03D53"/>
      <w:u w:val="single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Style13328493530000000147applestylespan">
    <w:name w:val="style_13328493530000000147apple-style-spa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kypepnhprintcontainer1345638074">
    <w:name w:val="skype_pnh_print_container_1345638074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10138620000000864style13310131630000000566msonormal">
    <w:name w:val="style_13310138620000000864style_13310131630000000566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4:00Z</dcterms:created>
  <dc:creator>loginova</dc:creator>
  <dc:description/>
  <cp:keywords/>
  <dc:language>en-US</dc:language>
  <cp:lastModifiedBy>Шахов Дмитрий Иванович</cp:lastModifiedBy>
  <cp:lastPrinted>2013-03-11T12:27:00Z</cp:lastPrinted>
  <dcterms:modified xsi:type="dcterms:W3CDTF">2013-05-28T08:33:00Z</dcterms:modified>
  <cp:revision>7</cp:revision>
  <dc:subject/>
  <dc:title>Программа общественных слушаний</dc:title>
</cp:coreProperties>
</file>