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29210</wp:posOffset>
                </wp:positionV>
                <wp:extent cx="14630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-2.3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</w:t>
      </w:r>
      <w:r>
        <w:rPr>
          <w:sz w:val="22"/>
        </w:rPr>
        <w:t>Регистрационный номе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курс «Бизнес – фактор успеха»  2014 год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Конкурсант</w:t>
      </w:r>
    </w:p>
    <w:p>
      <w:pPr>
        <w:pStyle w:val="Normal"/>
        <w:rPr>
          <w:sz w:val="20"/>
        </w:rPr>
      </w:pPr>
      <w:r>
        <w:rPr>
          <w:sz w:val="20"/>
        </w:rPr>
        <w:t>Официальное наименование (полное и сокращенное) 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ридический адрес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Высшее должностное лиц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я, имя, отчество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сть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ужебный телефон ______________________________ Факс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___________________интернет_________________________сайт_______________________________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sz w:val="20"/>
          <w:u w:val="none"/>
        </w:rPr>
        <w:t>3. Контактное лицо:</w:t>
      </w:r>
      <w:r>
        <w:rPr/>
        <w:t xml:space="preserve"> </w:t>
      </w:r>
      <w:r>
        <w:rPr>
          <w:b w:val="false"/>
          <w:u w:val="none"/>
        </w:rPr>
        <w:t>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</w:t>
      </w:r>
      <w:r>
        <w:rPr>
          <w:b w:val="false"/>
          <w:sz w:val="16"/>
          <w:szCs w:val="16"/>
          <w:u w:val="none"/>
        </w:rPr>
        <w:t>(должность, Фамилия, Имя, Отчество)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Тел. ___________   Факс ____________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________________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. Численность работающи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количество работников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количество мест расположения подразделений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5. Материалы, представляемые на конкурс</w:t>
      </w:r>
    </w:p>
    <w:p>
      <w:pPr>
        <w:pStyle w:val="Normal"/>
        <w:jc w:val="both"/>
        <w:rPr/>
      </w:pPr>
      <w:r>
        <w:rPr>
          <w:sz w:val="20"/>
        </w:rPr>
        <w:t>1) Анкета самооценки – 1 экз.</w:t>
      </w:r>
    </w:p>
    <w:p>
      <w:pPr>
        <w:pStyle w:val="Normal"/>
        <w:jc w:val="both"/>
        <w:rPr/>
      </w:pPr>
      <w:r>
        <w:rPr>
          <w:sz w:val="20"/>
        </w:rPr>
        <w:t>2) Перечень мест расположения структурных подразделений (в случае, если подразделения расположены по разным адресам) - 1 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Отчет конкурсанта – 1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Копия платежного поручения на оплату оказываемых услуг  конкурса (целевой взнос) – 1 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Свидетельства о регистрации юридического лица и свидетельство о регистрации в налоговом органе – копии по 1экз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6. Выбранная номинация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0"/>
        </w:rPr>
        <w:t xml:space="preserve"> Декларация</w:t>
      </w:r>
    </w:p>
    <w:p>
      <w:pPr>
        <w:pStyle w:val="Normal"/>
        <w:jc w:val="both"/>
        <w:rPr/>
      </w:pPr>
      <w:r>
        <w:rPr>
          <w:sz w:val="20"/>
        </w:rPr>
        <w:tab/>
        <w:t>От имени организации заявляю, что мы согласны выполнять правила, установленные для участников конкурса Положением о Конкурсе «Бизнес-фактор успеха», и будем воспринимать оценку, выставленную нашей организации экспертной группой по результатам оценки  конкурсных документов, а также итогов обследования на месте, и решение Оргкомитета о награждении участников Конкурса  как окончательное. Если наша организация будет выбрана для обследования на месте, мы согласны организовать обследование и содействовать его открытому и непредвзятому проведению.</w:t>
      </w:r>
    </w:p>
    <w:p>
      <w:pPr>
        <w:pStyle w:val="2"/>
        <w:jc w:val="both"/>
        <w:rPr>
          <w:sz w:val="20"/>
        </w:rPr>
      </w:pPr>
      <w:r>
        <w:rPr>
          <w:b/>
          <w:sz w:val="20"/>
        </w:rPr>
        <w:t>8. Отказ.</w:t>
      </w:r>
      <w:r>
        <w:rPr>
          <w:sz w:val="20"/>
        </w:rPr>
        <w:t xml:space="preserve"> </w:t>
      </w:r>
    </w:p>
    <w:p>
      <w:pPr>
        <w:pStyle w:val="2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В случае отказа организации-конкурсанта от участия в конкурсе на любом этапе или не предоставлении организацией в Оргкомитет  в установленный срок документов и анкеты самооценки средства, поступившие на счет (регистрационный взнос), не возвращаются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Просим зарегистрировать настоящую заявку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9. Подпись высшего должностного лиц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__________________________</w:t>
      </w:r>
    </w:p>
    <w:p>
      <w:pPr>
        <w:pStyle w:val="Normal"/>
        <w:jc w:val="both"/>
        <w:rPr/>
      </w:pPr>
      <w:r>
        <w:rPr>
          <w:sz w:val="20"/>
        </w:rPr>
        <w:t>«_____»____________________2014 г.</w:t>
        <w:tab/>
        <w:tab/>
        <w:tab/>
        <w:t xml:space="preserve">                         м.п.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2"/>
    </w:rPr>
  </w:style>
  <w:style w:type="paragraph" w:styleId="TextBodyIndent">
    <w:name w:val="Body Text Indent"/>
    <w:basedOn w:val="Normal"/>
    <w:pPr>
      <w:ind w:left="720" w:hanging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6:00Z</dcterms:created>
  <dc:creator>515</dc:creator>
  <dc:description/>
  <cp:keywords/>
  <dc:language>en-US</dc:language>
  <cp:lastModifiedBy>SG</cp:lastModifiedBy>
  <cp:lastPrinted>2014-09-01T15:55:00Z</cp:lastPrinted>
  <dcterms:modified xsi:type="dcterms:W3CDTF">2014-09-04T11:05:00Z</dcterms:modified>
  <cp:revision>9</cp:revision>
  <dc:subject/>
  <dc:title>                                          Регистрационный номер</dc:title>
</cp:coreProperties>
</file>